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 w:themeColor="accent6" w:themeShade="8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2577465</wp:posOffset>
            </wp:positionV>
            <wp:extent cx="7883525" cy="12563475"/>
            <wp:effectExtent l="0" t="0" r="0" b="0"/>
            <wp:wrapNone/>
            <wp:docPr id="1" name="Рисунок 1" descr="C:\Users\User\Desktop\f9cf501fe7cf9fe6eb5668282c4e8a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f9cf501fe7cf9fe6eb5668282c4e8ab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1256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85623" w:themeColor="accent6" w:themeShade="80"/>
          <w:sz w:val="28"/>
          <w:szCs w:val="28"/>
        </w:rPr>
        <w:t>КАЛЕНДАРЬ ПАМЯТНЫХ И ЗНАМЕНАТЕЛЬНЫХ Д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385623" w:themeColor="accent6" w:themeShade="80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385623" w:themeColor="accent6" w:themeShade="80"/>
          <w:sz w:val="28"/>
          <w:szCs w:val="28"/>
        </w:rPr>
        <w:t>АПРЕЛЬ</w:t>
      </w:r>
    </w:p>
    <w:tbl>
      <w:tblPr>
        <w:tblStyle w:val="a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7879"/>
      </w:tblGrid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1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День смех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Международный день птиц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2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Международный день детской книги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220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Ханса Кристиана Андерсена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датского писателя-сказочника (1805 – 1875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3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105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Юрия Марковича Нагибина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писателя (1920 – 1994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4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115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Юрия Павловича Германа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писателя (1910 – 1967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5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105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Артура Хейли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американского писателя (1920 – 1991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6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День геолога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7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Всемирный день здоровья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8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230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Владимира Федосеевича Раевского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поэта (1795 – 1872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155 лет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Вениамина Петровича Семенова Тян-Шанского,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географа (1870 – 1942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10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130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Всеволода Александровича Рождественского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поэта (1895 – 1977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12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Всемирный день авиации и космонавтики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14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115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Виталия Николаевича Горяева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художника (1910 – 1982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15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Всемирный день культуры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16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80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начала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Берлинской операции (1945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18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Международный день охраны памятников и исторических мест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21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290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Ивана Петровича Кулибина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изобретателя (1735 – 1818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22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Всемирный день Земл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155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Владимира Ильича Ленина (Ульянова)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политического деятеля (1870 – 1924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23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Всемирный день книги и авторского прав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190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Николая Герасимовича Помяловского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писателя (1835 – 1863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24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Международный день солидарности молодежи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26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2072640</wp:posOffset>
                  </wp:positionH>
                  <wp:positionV relativeFrom="paragraph">
                    <wp:posOffset>-6043295</wp:posOffset>
                  </wp:positionV>
                  <wp:extent cx="7712075" cy="12506325"/>
                  <wp:effectExtent l="0" t="0" r="0" b="0"/>
                  <wp:wrapNone/>
                  <wp:docPr id="2" name="Рисунок 2" descr="C:\Users\User\Desktop\f9cf501fe7cf9fe6eb5668282c4e8ab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f9cf501fe7cf9fe6eb5668282c4e8ab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2075" cy="1250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365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Даниеля Дефо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, английского писателя (ок. 1660 – 1731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27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Всемирный день породненных городов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29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Международный день танца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30 апреля</w:t>
            </w:r>
          </w:p>
        </w:tc>
        <w:tc>
          <w:tcPr>
            <w:tcW w:w="78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155 лет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 xml:space="preserve"> Ференца (Франца) Легара, </w:t>
            </w:r>
            <w:r>
              <w:rPr>
                <w:rFonts w:eastAsia="Calibri" w:cs="Times New Roman" w:ascii="Times New Roman" w:hAnsi="Times New Roman"/>
                <w:color w:val="385623" w:themeColor="accent6" w:themeShade="80"/>
                <w:kern w:val="0"/>
                <w:sz w:val="28"/>
                <w:szCs w:val="28"/>
                <w:lang w:val="ru-RU" w:eastAsia="en-US" w:bidi="ar-SA"/>
              </w:rPr>
              <w:t>венгерского композитора (1870 – 1948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85623" w:themeColor="accent6" w:themeShade="80"/>
        </w:rPr>
      </w:pPr>
      <w:r>
        <w:rPr>
          <w:rFonts w:cs="Times New Roman" w:ascii="Times New Roman" w:hAnsi="Times New Roman"/>
          <w:i/>
          <w:color w:val="385623" w:themeColor="accent6" w:themeShade="80"/>
        </w:rPr>
        <w:t>Составлен Шкириной Е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85623" w:themeColor="accent6" w:themeShade="80"/>
        </w:rPr>
      </w:pPr>
      <w:r>
        <w:rPr>
          <w:rFonts w:cs="Times New Roman" w:ascii="Times New Roman" w:hAnsi="Times New Roman"/>
          <w:i/>
          <w:color w:val="385623" w:themeColor="accent6" w:themeShade="80"/>
        </w:rPr>
        <w:t xml:space="preserve">библиотекар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85623" w:themeColor="accent6" w:themeShade="80"/>
        </w:rPr>
      </w:pPr>
      <w:r>
        <w:rPr>
          <w:rFonts w:cs="Times New Roman" w:ascii="Times New Roman" w:hAnsi="Times New Roman"/>
          <w:i/>
          <w:color w:val="385623" w:themeColor="accent6" w:themeShade="80"/>
        </w:rPr>
        <w:t>МКУ «Методический центр»,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85623" w:themeColor="accent6" w:themeShade="80"/>
        </w:rPr>
      </w:pPr>
      <w:r>
        <w:rPr>
          <w:rFonts w:cs="Times New Roman" w:ascii="Times New Roman" w:hAnsi="Times New Roman"/>
          <w:i/>
          <w:color w:val="385623" w:themeColor="accent6" w:themeShade="80"/>
        </w:rPr>
        <w:t>по материалам журналов «Школьная библиоте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3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33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0:00Z</dcterms:created>
  <dc:creator>User</dc:creator>
  <dc:description/>
  <dc:language>en-US</dc:language>
  <cp:lastModifiedBy>СавостьяноваЮЮ</cp:lastModifiedBy>
  <dcterms:modified xsi:type="dcterms:W3CDTF">2025-03-20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